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7"/>
          <w:szCs w:val="27"/>
        </w:rPr>
        <w:t>о состоянии коррупции и реализации антикоррупционной политики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Нижнекамском муниципальном районе в 2011 году</w:t>
      </w:r>
    </w:p>
    <w:p>
      <w:pPr>
        <w:pStyle w:val="Normal"/>
        <w:widowControl w:val="false"/>
        <w:ind w:firstLine="68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Раздел 1</w:t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ункт А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В 2011 году правоохранительными органами г.Нижнекамска выявлено 10 преступлений коррупционной направленности, по которым возбуждено 10 уголовных дел в отношении 12 лиц (по ст.291 «Дача взятки» Уголовного кодекса РФ – 4 уголовных дела, по ст.291.1 «Посредничество во взяточничестве» – 2, по ст.201 «Злоупотребление полномочиями» – 1, по ст.286 «Превышение должностных полномочий» – 1, по ст.290 «Получение взятки» – 2). По результатам расследования 14 уголовных дел с обвинительными заключениями были направлены в суд для рассмотрения по существу (с учётом уголовных дел, возбужденных в 2010 году). 2 уголовных дела в настоящее время находятся на стадии расследования. </w:t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b/>
          <w:i/>
          <w:sz w:val="27"/>
          <w:szCs w:val="27"/>
        </w:rPr>
        <w:t>Пункт Б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сего в 2011 году направлены в суд следующие уголовные дела по обвинени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728" w:leader="none"/>
        </w:tabs>
        <w:autoSpaceDE w:val="false"/>
        <w:ind w:left="0"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ывшего начальника Нижнекамского отряда противопожарной службы ГУ «Пожарная охрана Республики Татарстан» Ибряева Е.П. в совершении преступлений, предусмотренных ст. ст. 286 ч. 1 (6 эпизодов), 159 ч.3 Уголовного кодекса Российской Федерации. Осуждё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728" w:leader="none"/>
        </w:tabs>
        <w:autoSpaceDE w:val="false"/>
        <w:ind w:left="0" w:firstLine="68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сибуллина Р.Р., занимавшего должность директора МОУ «Вечерняя средняя общеобразовательная школа №1» при ФКУ «Исправительная колония – 4 Управления Федеральной службы исполнения наказания России по Республике Татарстан», по ч.3 ст.159 УК РФ</w:t>
      </w:r>
      <w:r>
        <w:rPr>
          <w:color w:val="000000"/>
          <w:sz w:val="27"/>
          <w:szCs w:val="27"/>
        </w:rPr>
        <w:t>. Осужден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728" w:leader="none"/>
        </w:tabs>
        <w:autoSpaceDE w:val="false"/>
        <w:ind w:left="0"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ывшего дознавателя отдела надзорной деятельности по Нижнекамскому муниципальному району </w:t>
      </w:r>
      <w:r>
        <w:rPr>
          <w:sz w:val="27"/>
          <w:szCs w:val="27"/>
        </w:rPr>
        <w:t>Управления надзорной деятельности Главного управления МЧС России по Республике Татарстан</w:t>
      </w:r>
      <w:r>
        <w:rPr>
          <w:color w:val="000000"/>
          <w:sz w:val="27"/>
          <w:szCs w:val="27"/>
        </w:rPr>
        <w:t xml:space="preserve"> Закирова Р.М. в совершении преступления, предусмотренного ст. 290 ч.2 УК РФ. Осуждё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728" w:leader="none"/>
        </w:tabs>
        <w:autoSpaceDE w:val="false"/>
        <w:ind w:left="0"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тникова А.И., сортировщика ООО «Интерметтрейд», в совершении преступления, предусмотренного ст.ст.30 ч.3, 291 ч.2 УК РФ (дача взятки милиционеру УВД). Осуждё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728" w:leader="none"/>
        </w:tabs>
        <w:autoSpaceDE w:val="false"/>
        <w:ind w:left="0"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ывшего оперуполномоченного </w:t>
      </w:r>
      <w:r>
        <w:rPr>
          <w:sz w:val="27"/>
          <w:szCs w:val="27"/>
        </w:rPr>
        <w:t>подразделения Межрайонного отдела №1 (с дислокацией в г.Нижнекамске) оперативно-розыскной части №1 (по линии БЭП) МВД по Республике Татарстан</w:t>
      </w:r>
      <w:r>
        <w:rPr>
          <w:color w:val="000000"/>
          <w:sz w:val="27"/>
          <w:szCs w:val="27"/>
        </w:rPr>
        <w:t xml:space="preserve"> Мадюкова А.А. в совершении преступления, предусмотренного ст. 286 ч.1 УК РФ. Осуждё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728" w:leader="none"/>
        </w:tabs>
        <w:autoSpaceDE w:val="false"/>
        <w:ind w:left="0"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оманова Г.В., </w:t>
      </w:r>
      <w:r>
        <w:rPr>
          <w:sz w:val="27"/>
          <w:szCs w:val="27"/>
        </w:rPr>
        <w:t>занимающего должность контролера отдела безопасности ОАО УК «Камаглавстрой»</w:t>
      </w:r>
      <w:r>
        <w:rPr>
          <w:color w:val="000000"/>
          <w:sz w:val="27"/>
          <w:szCs w:val="27"/>
        </w:rPr>
        <w:t>, в совершении преступления, предусмотренного ст.ст.30 ч.3, 291 ч.2 УК РФ (дача взятки сотруднику милиции). Осуждё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483" w:leader="none"/>
        </w:tabs>
        <w:ind w:left="0"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авлетшина Р.Т. в совершении преступления, предусмотренного ст.ст.30 ч.3, 291 ч.3 УК РФ (дал взятку следователю Нижнекамского МРСО СУ СК). Осуждё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483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Гайнуллина И.Н., занимающего должность старшего инспектора отдела безопасности ФКУ «Лечебно-исправительное учреждение №1 Управления Федеральной службы исполнения наказания России по Республике Татарстан» по ч.1 ст.285, ч.3 ст. 159 УК РФ (получил 5 000 рублей). Осужде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488" w:leader="none"/>
        </w:tabs>
        <w:autoSpaceDE w:val="false"/>
        <w:ind w:left="0"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цента кафедры экономики и управления Нижнекамского химико-технологического института Калугиной Н.Н. в совершении преступления, предусмотренного ст. 290 ч.3 УК РФ (получение взятки). Осужде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1488" w:leader="none"/>
        </w:tabs>
        <w:autoSpaceDE w:val="false"/>
        <w:ind w:left="0" w:firstLine="68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бывшего заместителя начальника ФКУ «Лечебно-исправительное учреждение №1 Управления Федеральной службы исполнения наказания России по Республике Татарстан» Резяпова Р.М. по ч.3 ст. 159 УК РФ (путем совершения мошенничества получил денежные средства). Осужден.</w:t>
      </w:r>
    </w:p>
    <w:p>
      <w:pPr>
        <w:pStyle w:val="Normal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В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ями Совета Нижнекамского муниципального района № 33 от 30.09.2010 г. и Совета г.Нижнекамска №12 от 01.11.2010 г. утверждены Перечни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  <w:r>
        <w:rPr>
          <w:rStyle w:val="FontStyle81"/>
          <w:sz w:val="27"/>
          <w:szCs w:val="27"/>
        </w:rPr>
        <w:t>Процентное соотношение должностей муниципальных служащих с высоким риском коррупционных проявлений к общей штатной численности составляет 20,3%.</w:t>
      </w:r>
    </w:p>
    <w:p>
      <w:pPr>
        <w:pStyle w:val="Normal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Всего в 2011 года проводились проверки в отношении 39 муниципальных служащих, в том числе:</w:t>
      </w:r>
    </w:p>
    <w:p>
      <w:pPr>
        <w:pStyle w:val="Normal"/>
        <w:ind w:firstLine="567"/>
        <w:jc w:val="both"/>
        <w:rPr/>
      </w:pPr>
      <w:r>
        <w:rPr>
          <w:spacing w:val="-1"/>
          <w:sz w:val="27"/>
          <w:szCs w:val="27"/>
        </w:rPr>
        <w:t xml:space="preserve">- </w:t>
      </w:r>
      <w:r>
        <w:rPr>
          <w:sz w:val="27"/>
          <w:szCs w:val="27"/>
        </w:rPr>
        <w:t>в части представления муниципальными служащими неполных сведений о доходах, об имуществе и обязательствах имущественного характера за 2009 год – 21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 части представления муниципальными служащими неполных сведений о доходах, об имуществе и обязательствах имущественного характера за 2010 год – 12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регулирование конфликта интересов – 1; </w:t>
      </w:r>
    </w:p>
    <w:p>
      <w:pPr>
        <w:pStyle w:val="Normal"/>
        <w:ind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- соблюдение обязанностей муниципальных служащих ограничений по  трудоустройству после увольнения с муниципальной службы – 5.</w:t>
      </w:r>
    </w:p>
    <w:p>
      <w:pPr>
        <w:pStyle w:val="Normal"/>
        <w:ind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о результатам проведенных проверок </w:t>
      </w:r>
      <w:r>
        <w:rPr>
          <w:spacing w:val="-1"/>
          <w:sz w:val="27"/>
          <w:szCs w:val="27"/>
        </w:rPr>
        <w:t>6 муниципальных служащих, указанных в информации прокуратуры, указали неполные сведения о доходах,</w:t>
      </w:r>
      <w:r>
        <w:rPr>
          <w:sz w:val="27"/>
          <w:szCs w:val="27"/>
        </w:rPr>
        <w:t xml:space="preserve"> об имуществе и обязательствах имущественного характера за 2010 год</w:t>
      </w:r>
      <w:r>
        <w:rPr>
          <w:spacing w:val="-1"/>
          <w:sz w:val="27"/>
          <w:szCs w:val="27"/>
        </w:rPr>
        <w:t>. Распоряжением Руководителя Исполнительного комитета Нижнекамского муниципального района №1065 от 31.01.2011 г. принято решение о вынесении им дисциплинарного взыскания в виде замечания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ями Совета Нижнекамского муниципального района №44 от 22.12.2011 г. и Нижнекамского городского Совета №31 от 22.12.2011 г. внесены изменения в вышеназванный перечень должностей муниципальной службы. На 1 января 2012 года </w:t>
      </w:r>
      <w:r>
        <w:rPr>
          <w:rStyle w:val="FontStyle81"/>
          <w:sz w:val="27"/>
          <w:szCs w:val="27"/>
        </w:rPr>
        <w:t>Процентное соотношение должностей муниципальных служащих с высоким риском коррупционных проявлений к общей штатной численности составляет 27,3%.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Г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соответствии с аналитическим обзором Комитета Республики Татарстан по социально-экономическому мониторингу за I полугодие 2011 года Нижнекамский муниципальный район отнесен к группе «с высоким уровнем коррупции». Вместе с тем отмечается высокая эффективность деятельности органов местного самоуправления по реализации антикоррупционных мер (по данному рейтингу Нижнекамский муниципальный район занимает 3-е положение).</w:t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Д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color w:val="000000"/>
          <w:sz w:val="27"/>
          <w:szCs w:val="27"/>
        </w:rPr>
        <w:t xml:space="preserve">К числу сфер деятельности </w:t>
      </w:r>
      <w:r>
        <w:rPr>
          <w:sz w:val="27"/>
          <w:szCs w:val="27"/>
        </w:rPr>
        <w:t xml:space="preserve">органов </w:t>
      </w:r>
      <w:r>
        <w:rPr>
          <w:color w:val="000000"/>
          <w:sz w:val="27"/>
          <w:szCs w:val="27"/>
        </w:rPr>
        <w:t xml:space="preserve">местного самоуправления Нижнекамского муниципального района </w:t>
      </w:r>
      <w:r>
        <w:rPr>
          <w:sz w:val="27"/>
          <w:szCs w:val="27"/>
        </w:rPr>
        <w:t>с повышенным коррупционным риском относятся сферы, связанные с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ладением, пользованием и распоряжением имуществом, находящимся в муниципальной собственности (МКУ «Управление земельных и имущественных отношений муниципального образования «Нижнекамский муниципальный район»»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озданием условий для жилищного строительства для граждан, проживающих в муниципальном образовании (отдел контроля и надзора в сфере долевого строительства, управление строительства и архитектуры Исполнительного комитета Нижнекамского муниципального района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ем размещения заказов на поставки товаров, выполнение работ, оказание услуг для муниципальных нужд, исполнения и контроля за исполнением муниципального заказа (МУ «Агентство муниципального заказа Нижнекамского муниципального района»)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указанную группу входят те сферы, для которых характерно наличие полномочий, связанных с функциями распоряжения муниципальным имуществом, распределением финансовых средств,</w:t>
      </w:r>
      <w:r>
        <w:rPr>
          <w:color w:val="000000"/>
          <w:sz w:val="27"/>
          <w:szCs w:val="27"/>
        </w:rPr>
        <w:t xml:space="preserve"> выдачей разрешений на строительство, разрешений на ввод объектов в эксплуатацию при осуществлении строительства, а также </w:t>
      </w:r>
      <w:r>
        <w:rPr>
          <w:sz w:val="27"/>
          <w:szCs w:val="27"/>
        </w:rPr>
        <w:t>высокой интенсивностью контактов с гражданами и организациями. Коррупционный риск названных сфер деятельности объясняется в том числе отсутствием четкой и упорядоченной регламентации деятельности должностных лиц органов местного самоуправления, мерами по снижению которого в настоящее время выступают разработка, принятие и внедрение административных регламентов оказания муниципальных услуг гражданам и юридическим лицам.</w:t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аздел 2 </w:t>
      </w:r>
    </w:p>
    <w:p>
      <w:pPr>
        <w:pStyle w:val="Normal"/>
        <w:ind w:firstLine="68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роведенных в 2011 году 4-х заседаниях </w:t>
      </w:r>
      <w:r>
        <w:rPr>
          <w:color w:val="000000"/>
          <w:sz w:val="27"/>
          <w:szCs w:val="27"/>
        </w:rPr>
        <w:t>к</w:t>
      </w:r>
      <w:r>
        <w:rPr>
          <w:sz w:val="27"/>
          <w:szCs w:val="27"/>
        </w:rPr>
        <w:t>омиссии по реализации антикоррупционной политики в Нижнекамском муниципальном районе 14 актуальных вопросов по противодействию коррупции, по всем вопросам приняты решения, в том числе по мерам соблюдения законности при муниципальных закупках и защите интересов муниципальных заказчиков, результатам ведомственного финансового контрол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А (подпункт 1)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С 1 января 2011 года введен Единый информационный ресурс о государственных и муниципальных закупках – Общероссийский официальный сайт </w:t>
      </w:r>
      <w:hyperlink r:id="rId2">
        <w:r>
          <w:rPr>
            <w:rStyle w:val="InternetLink"/>
            <w:sz w:val="27"/>
            <w:szCs w:val="27"/>
          </w:rPr>
          <w:t>http://zakupki.gov.ru</w:t>
        </w:r>
      </w:hyperlink>
      <w:r>
        <w:rPr>
          <w:sz w:val="27"/>
          <w:szCs w:val="27"/>
        </w:rPr>
        <w:t xml:space="preserve">. Исполнительный комитет Нижнекамского муниципального района выступает уполномоченным органом по размещению муниципального заказа от имени 196 муниципальных заказчиков. Для работы уполномоченного органа на осуществление функций по размещению заказов пройдена процедура регистрации в отделении по г.Нижнекамску и Нижнекамскому району УФК по Республике Татарстан и получены электронно-цифровые подписи на специалистов ответственных за размещение заказов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Дополнительно с января 2011 года Министерством финансов Республики Татарстан внедрен специализированный интернет-ресурс Информационная система «Электронный магазин». Санкционирование расходов казенных, бюджетных и автономных учреждений в 2011 году, связанных с приобретением товаров (работ, услуг) производится в системе «Электронный магазин». 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и деятельности в разрезе по способам закупок в 2011 году выглядит следующим образом: 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410"/>
        <w:gridCol w:w="2410"/>
      </w:tblGrid>
      <w:tr>
        <w:trPr>
          <w:trHeight w:val="23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особ закуп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7"/>
                <w:szCs w:val="27"/>
              </w:rPr>
              <w:t>Кол-во процеду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крытый аукцион в электронной форм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 022</w:t>
            </w:r>
          </w:p>
        </w:tc>
      </w:tr>
      <w:tr>
        <w:trPr>
          <w:trHeight w:val="1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 котиров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5</w:t>
            </w:r>
          </w:p>
        </w:tc>
      </w:tr>
      <w:tr>
        <w:trPr>
          <w:trHeight w:val="6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Закупка у единственного источн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 465</w:t>
            </w:r>
          </w:p>
        </w:tc>
      </w:tr>
    </w:tbl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7"/>
          <w:szCs w:val="27"/>
        </w:rPr>
        <w:t xml:space="preserve">Деятельность электронной площадки системы Электронного товарно-информационного сообщества Республики Татарстан (далее – ЭТИС) производится на сайте в сети Интернет </w:t>
      </w:r>
      <w:hyperlink r:id="rId3">
        <w:r>
          <w:rPr>
            <w:rStyle w:val="InternetLink"/>
            <w:sz w:val="27"/>
            <w:szCs w:val="27"/>
          </w:rPr>
          <w:t>www.tattis.ru</w:t>
        </w:r>
      </w:hyperlink>
      <w:r>
        <w:rPr>
          <w:sz w:val="27"/>
          <w:szCs w:val="27"/>
        </w:rPr>
        <w:t xml:space="preserve">, доступной каждому желающему участвовать в торгах. Сделки по договорам малой закупки, то есть до 100 тыс. рублей, совершаются посредством деятельности ЭТИС. В системе ЭТИС зарегистрировано порядка 200 организаций – поставщиков товаров, работ, услуг из Нижнекамского муниципального района. Ими представлено около 7000 ценовых позиций по товарам, работам и услугам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7"/>
          <w:szCs w:val="27"/>
        </w:rPr>
        <w:t>В 2011 году Исполнительным комитетом Нижнекамского муниципального района зарегистрировано сделок малого объема на сумму 560 900 тыс. рублей, в том числе с республиканским производителями на сумму 89 400 тыс. рублей. Иные способы размещения заказа в 2011 году не применялись.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>Аккредитацию на размещение заказов на электронной площадке в 2011 году получили 157 участников размещения заказа из Нижнекамского муниципального района. Аккредитация производится оператором площадки ГУП «Агентство по госзаказу Республики Татарстан» сроком на три год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2011 году в целях оптимизации управления муниципальным заказом Нижнекамского муниципального района принято постановление Руководителя Исполнительного комитета Нижнекамского муниципального района №230 от 17.03.2011 г. «О размещении муниципального заказа Нижнекамского муниципального района Республики Татарстан». Указанным постановлением утвержден регламент формирования муниципального заказа в Нижнекамском районе и определено должностное лицо с организационно-распорядительными функциями по размещению заказа – первый заместитель Руководителя Исполнительного комитета Нижнекамского муниципального района Гареев А.Ф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о исполнение указанного постановления и возможности проведения торгов по размещению заказа распоряжением первого заместителя Руководителя Исполнительного комитета Нижнекамского муниципального района №1288 от 12.10.2011 г. утвержден персональный состав Единой комиссии по размещению заказ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Помимо этого в соответствии с указаниями Президента Республики Татарстан в 2011 году муниципальным заказчикам Нижнекамского муниципального района поруч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размещать заказы на продукцию, не вошедшую в Перечень товаров (работ, услуг) размещение заказов на поставки (выполнение, оказание) которых осуществляется путем проведения аукциона, а также закупаемую способом запроса котировок цен, преимущественно на электронной площадке etp.zakazrf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80"/>
        <w:jc w:val="both"/>
        <w:rPr/>
      </w:pPr>
      <w:r>
        <w:rPr>
          <w:sz w:val="27"/>
          <w:szCs w:val="27"/>
        </w:rPr>
        <w:t>сократить объемы малых закупок (до 100 тыс.руб.) путем замены их открытыми аукционами в электронной форме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Данные требования и указания установлены в Протоколе совещания при Президенте Республики Татарстан Минниханова Р.Н. №1 от 21.07.2010 г. по вопросу использовании государственными и муниципальными заказчиками Республики Татарстан федеральной электронной торговой площадки </w:t>
      </w:r>
      <w:hyperlink r:id="rId4">
        <w:r>
          <w:rPr>
            <w:rStyle w:val="InternetLink"/>
            <w:sz w:val="27"/>
            <w:szCs w:val="27"/>
          </w:rPr>
          <w:t>www.zakazrf.ru</w:t>
        </w:r>
      </w:hyperlink>
      <w:r>
        <w:rPr>
          <w:sz w:val="27"/>
          <w:szCs w:val="27"/>
        </w:rPr>
        <w:t xml:space="preserve"> и в Протоколе от 17.11.2010 г. совещания по вопросу поставок продукции для нужд Республики Татарстан с использованием электронной площадки etp.zakazrf.ru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 xml:space="preserve">Пункт А (подпункт 2)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МКУ «Контрольно-счетная палата» Нижнекамского муниципального района по результатам контрольных мероприятий за 2011 год выявлено нарушений на общую сумму 69 551,86 тыс. руб., из них нецелевое использование бюджетных средств – 42 027,82 тыс. руб. и неэффективное использование – 27 086,19 тыс. руб. Восстановлено в бюджет 6 030,3 тыс. руб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960" w:leader="none"/>
        </w:tabs>
        <w:ind w:firstLine="680"/>
        <w:jc w:val="both"/>
        <w:rPr/>
      </w:pPr>
      <w:r>
        <w:rPr>
          <w:sz w:val="27"/>
          <w:szCs w:val="27"/>
        </w:rPr>
        <w:t>В 2011 году МКУ «Управление земельных и имущественных отношений Нижнекамского муниципального района» проведено 202 контрольных мероприятий,  в которых выявлено 89 нарушений земельного законодательства. По результатам проверок 9 материалов направлено в Нижнекамскую городскую прокуратуру, 32 в Нижнекамский отдел Управления Федеральной службы государственной регистрации, кадастра и картографии по Республике Татарстан. Также за отчетный период проведено 56 проверок с охватом 97 объектов, в том числе внеплановых 25 проверок. В 2011 году подготовлено 34 экспертных заключений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нятия надлежащих мер и устранения выявленных нарушений и недостатков по результатам проверок руководителям проверенных организаций  направлено 32 представлений и 20 предписаний в Департамент по бюджету и финансам о сокращении бюджетных ассигнований. 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Б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Органами местного самоуправления Нижнекамского муниципального района в </w:t>
      </w:r>
      <w:r>
        <w:rPr>
          <w:sz w:val="27"/>
          <w:szCs w:val="27"/>
          <w:lang w:val="tt-RU"/>
        </w:rPr>
        <w:t>2011 году</w:t>
      </w:r>
      <w:r>
        <w:rPr>
          <w:sz w:val="27"/>
          <w:szCs w:val="27"/>
        </w:rPr>
        <w:t xml:space="preserve"> приняты следующие нормативные правовые акты, направленные на сокращение коррупциогенных факторов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Главы Нижнекамского муниципального района № 17 от 21.02.2011 г. «Об утверждении Кодекса этики и служебного поведения муниципальных служащих Нижнекамского муниципального района»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Мэра города Нижнекамска № 6 от 21.02.2011 г. «Об утверждении кодекса этики и служебного поведения муниципальных служащих города Нижнекамска»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Главы Нижнекамского муниципального района № 28 от 15.03.2011 г.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Главы Нижнекамского муниципального района № 29 от 21.03.2011 г., утверждающее положение и состав комиссии по противодействию коррупции в муниципальном образовании «Нижнекамский муниципальный район» Республики Татарстан (принятое во исполнение п.3 Указа Президента РТ № УП-71 от 21.02.2011 г.)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Главы Нижнекамского муниципального района № 42 от 19.04.2011 г. «Об утверждении Положения о порядке размещения сведений о до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»;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- постановление Главы Нижнекамского муниципального района 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DOCPROPERTY "reg_num_date0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№ 114 от 13.10.2011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 xml:space="preserve"> г. «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DOCPROPERTY "annotat0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в муниципальном образовании "Нижнекамский муниципальный район" Республики Татарстан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»;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  <w:sz w:val="27"/>
          <w:szCs w:val="27"/>
        </w:rPr>
        <w:t xml:space="preserve">- постановление руководителя Исполнительного комитета Нижнекамского муниципального района </w:t>
      </w:r>
      <w:r>
        <w:rPr>
          <w:b w:val="false"/>
          <w:sz w:val="27"/>
          <w:szCs w:val="27"/>
        </w:rPr>
        <w:fldChar w:fldCharType="begin"/>
      </w:r>
      <w:r>
        <w:rPr>
          <w:sz w:val="27"/>
          <w:b w:val="false"/>
          <w:szCs w:val="27"/>
        </w:rPr>
        <w:instrText xml:space="preserve"> DOCPROPERTY "reg_num_date0"</w:instrText>
      </w:r>
      <w:r>
        <w:rPr>
          <w:sz w:val="27"/>
          <w:b w:val="false"/>
          <w:szCs w:val="27"/>
        </w:rPr>
        <w:fldChar w:fldCharType="separate"/>
      </w:r>
      <w:r>
        <w:rPr>
          <w:sz w:val="27"/>
          <w:b w:val="false"/>
          <w:szCs w:val="27"/>
        </w:rPr>
        <w:t>№ 1314 от 14.10.2011</w:t>
      </w:r>
      <w:r>
        <w:rPr>
          <w:sz w:val="27"/>
          <w:b w:val="false"/>
          <w:szCs w:val="27"/>
        </w:rPr>
        <w:fldChar w:fldCharType="end"/>
      </w:r>
      <w:r>
        <w:rPr>
          <w:b w:val="false"/>
          <w:sz w:val="27"/>
          <w:szCs w:val="27"/>
        </w:rPr>
        <w:t xml:space="preserve"> г. «</w:t>
      </w:r>
      <w:r>
        <w:rPr>
          <w:b w:val="false"/>
          <w:sz w:val="27"/>
          <w:szCs w:val="27"/>
        </w:rPr>
        <w:fldChar w:fldCharType="begin"/>
      </w:r>
      <w:r>
        <w:rPr>
          <w:sz w:val="27"/>
          <w:b w:val="false"/>
          <w:szCs w:val="27"/>
        </w:rPr>
        <w:instrText xml:space="preserve"> DOCPROPERTY "annotat0"</w:instrText>
      </w:r>
      <w:r>
        <w:rPr>
          <w:sz w:val="27"/>
          <w:b w:val="false"/>
          <w:szCs w:val="27"/>
        </w:rPr>
        <w:fldChar w:fldCharType="separate"/>
      </w:r>
      <w:r>
        <w:rPr>
          <w:sz w:val="27"/>
          <w:b w:val="false"/>
          <w:szCs w:val="27"/>
        </w:rPr>
        <w:t>Об утверждении административного регламента предоставления муниципальной услуги по выдаче архивных справок, архивных выписок, копий архивных документов</w:t>
      </w:r>
      <w:r>
        <w:rPr>
          <w:sz w:val="27"/>
          <w:b w:val="false"/>
          <w:szCs w:val="27"/>
        </w:rPr>
        <w:fldChar w:fldCharType="end"/>
      </w:r>
      <w:r>
        <w:rPr>
          <w:b w:val="false"/>
          <w:sz w:val="27"/>
          <w:szCs w:val="27"/>
        </w:rPr>
        <w:t>»;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  <w:sz w:val="27"/>
          <w:szCs w:val="27"/>
        </w:rPr>
        <w:t xml:space="preserve">- постановление руководителя Исполнительного комитета Нижнекамского муниципального района </w:t>
      </w:r>
      <w:r>
        <w:rPr>
          <w:b w:val="false"/>
          <w:sz w:val="27"/>
          <w:szCs w:val="27"/>
        </w:rPr>
        <w:fldChar w:fldCharType="begin"/>
      </w:r>
      <w:r>
        <w:rPr>
          <w:sz w:val="27"/>
          <w:b w:val="false"/>
          <w:szCs w:val="27"/>
        </w:rPr>
        <w:instrText xml:space="preserve"> DOCPROPERTY "reg_num_date0"</w:instrText>
      </w:r>
      <w:r>
        <w:rPr>
          <w:sz w:val="27"/>
          <w:b w:val="false"/>
          <w:szCs w:val="27"/>
        </w:rPr>
        <w:fldChar w:fldCharType="separate"/>
      </w:r>
      <w:r>
        <w:rPr>
          <w:sz w:val="27"/>
          <w:b w:val="false"/>
          <w:szCs w:val="27"/>
        </w:rPr>
        <w:t>№ 1315 от 14.10.2011</w:t>
      </w:r>
      <w:r>
        <w:rPr>
          <w:sz w:val="27"/>
          <w:b w:val="false"/>
          <w:szCs w:val="27"/>
        </w:rPr>
        <w:fldChar w:fldCharType="end"/>
      </w:r>
      <w:r>
        <w:rPr>
          <w:b w:val="false"/>
          <w:sz w:val="27"/>
          <w:szCs w:val="27"/>
        </w:rPr>
        <w:t xml:space="preserve"> г. «</w:t>
      </w:r>
      <w:r>
        <w:rPr>
          <w:b w:val="false"/>
          <w:sz w:val="27"/>
          <w:szCs w:val="27"/>
        </w:rPr>
        <w:fldChar w:fldCharType="begin"/>
      </w:r>
      <w:r>
        <w:rPr>
          <w:sz w:val="27"/>
          <w:b w:val="false"/>
          <w:szCs w:val="27"/>
        </w:rPr>
        <w:instrText xml:space="preserve"> DOCPROPERTY "annotat1"</w:instrText>
      </w:r>
      <w:r>
        <w:rPr>
          <w:sz w:val="27"/>
          <w:b w:val="false"/>
          <w:szCs w:val="27"/>
        </w:rPr>
        <w:fldChar w:fldCharType="separate"/>
      </w:r>
      <w:r>
        <w:rPr>
          <w:sz w:val="27"/>
          <w:b w:val="false"/>
          <w:szCs w:val="27"/>
        </w:rPr>
        <w:t>Об утверждении административного регламента предоставления муниципальной услуги по приему документов по личному составу на хранение в муниципальный архив</w:t>
      </w:r>
      <w:r>
        <w:rPr>
          <w:sz w:val="27"/>
          <w:b w:val="false"/>
          <w:szCs w:val="27"/>
        </w:rPr>
        <w:fldChar w:fldCharType="end"/>
      </w:r>
      <w:r>
        <w:rPr>
          <w:b w:val="false"/>
          <w:sz w:val="27"/>
          <w:szCs w:val="27"/>
        </w:rPr>
        <w:t>»;</w:t>
      </w:r>
    </w:p>
    <w:p>
      <w:pPr>
        <w:pStyle w:val="ConsPlusTitle"/>
        <w:ind w:firstLine="680"/>
        <w:jc w:val="both"/>
        <w:rPr/>
      </w:pPr>
      <w:r>
        <w:rPr>
          <w:b w:val="false"/>
          <w:sz w:val="27"/>
          <w:szCs w:val="27"/>
        </w:rPr>
        <w:t xml:space="preserve">- постановление Руководителя Исполнительного комитета Нижнекамского муниципального района </w:t>
      </w:r>
      <w:r>
        <w:rPr>
          <w:b w:val="false"/>
          <w:sz w:val="27"/>
          <w:szCs w:val="27"/>
        </w:rPr>
        <w:fldChar w:fldCharType="begin"/>
      </w:r>
      <w:r>
        <w:rPr>
          <w:sz w:val="27"/>
          <w:b w:val="false"/>
          <w:szCs w:val="27"/>
        </w:rPr>
        <w:instrText xml:space="preserve"> DOCPROPERTY "reg_num_date0"</w:instrText>
      </w:r>
      <w:r>
        <w:rPr>
          <w:sz w:val="27"/>
          <w:b w:val="false"/>
          <w:szCs w:val="27"/>
        </w:rPr>
        <w:fldChar w:fldCharType="separate"/>
      </w:r>
      <w:r>
        <w:rPr>
          <w:sz w:val="27"/>
          <w:b w:val="false"/>
          <w:szCs w:val="27"/>
        </w:rPr>
        <w:t>№ 1360 от 26.10.2011</w:t>
      </w:r>
      <w:r>
        <w:rPr>
          <w:sz w:val="27"/>
          <w:b w:val="false"/>
          <w:szCs w:val="27"/>
        </w:rPr>
        <w:fldChar w:fldCharType="end"/>
      </w:r>
      <w:r>
        <w:rPr>
          <w:b w:val="false"/>
          <w:sz w:val="27"/>
          <w:szCs w:val="27"/>
        </w:rPr>
        <w:t xml:space="preserve"> г. «</w:t>
      </w:r>
      <w:r>
        <w:rPr>
          <w:b w:val="false"/>
          <w:sz w:val="27"/>
          <w:szCs w:val="27"/>
        </w:rPr>
        <w:fldChar w:fldCharType="begin"/>
      </w:r>
      <w:r>
        <w:rPr>
          <w:sz w:val="27"/>
          <w:b w:val="false"/>
          <w:szCs w:val="27"/>
        </w:rPr>
        <w:instrText xml:space="preserve"> DOCPROPERTY "annotat0"</w:instrText>
      </w:r>
      <w:r>
        <w:rPr>
          <w:sz w:val="27"/>
          <w:b w:val="false"/>
          <w:szCs w:val="27"/>
        </w:rPr>
        <w:fldChar w:fldCharType="separate"/>
      </w:r>
      <w:r>
        <w:rPr>
          <w:sz w:val="27"/>
          <w:b w:val="false"/>
          <w:szCs w:val="27"/>
        </w:rPr>
        <w:t>Об утверждении административного регламента предоставления муниципальной услуги «Содействие молодежи в области охраны здоровья, прав и законных интересов, профилактики социально-негативных явлений, формирования здорового образа жизни</w:t>
      </w:r>
      <w:r>
        <w:rPr>
          <w:sz w:val="27"/>
          <w:b w:val="false"/>
          <w:szCs w:val="27"/>
        </w:rPr>
        <w:fldChar w:fldCharType="end"/>
      </w:r>
      <w:r>
        <w:rPr>
          <w:b w:val="false"/>
          <w:sz w:val="27"/>
          <w:szCs w:val="27"/>
        </w:rPr>
        <w:t>»;</w:t>
      </w:r>
    </w:p>
    <w:p>
      <w:pPr>
        <w:pStyle w:val="ConsPlusTitle"/>
        <w:ind w:firstLine="680"/>
        <w:jc w:val="both"/>
        <w:rPr/>
      </w:pPr>
      <w:r>
        <w:rPr>
          <w:b w:val="false"/>
          <w:sz w:val="27"/>
          <w:szCs w:val="27"/>
        </w:rPr>
        <w:t xml:space="preserve">- постановление Руководителя Исполнительного комитета Нижнекамского муниципального района </w:t>
      </w:r>
      <w:r>
        <w:rPr>
          <w:b w:val="false"/>
          <w:sz w:val="27"/>
          <w:szCs w:val="27"/>
        </w:rPr>
        <w:fldChar w:fldCharType="begin"/>
      </w:r>
      <w:r>
        <w:rPr>
          <w:sz w:val="27"/>
          <w:b w:val="false"/>
          <w:szCs w:val="27"/>
        </w:rPr>
        <w:instrText xml:space="preserve"> DOCPROPERTY "reg_num_date0"</w:instrText>
      </w:r>
      <w:r>
        <w:rPr>
          <w:sz w:val="27"/>
          <w:b w:val="false"/>
          <w:szCs w:val="27"/>
        </w:rPr>
        <w:fldChar w:fldCharType="separate"/>
      </w:r>
      <w:r>
        <w:rPr>
          <w:sz w:val="27"/>
          <w:b w:val="false"/>
          <w:szCs w:val="27"/>
        </w:rPr>
        <w:t>№ 1361 от 26.10.2011</w:t>
      </w:r>
      <w:r>
        <w:rPr>
          <w:sz w:val="27"/>
          <w:b w:val="false"/>
          <w:szCs w:val="27"/>
        </w:rPr>
        <w:fldChar w:fldCharType="end"/>
      </w:r>
      <w:r>
        <w:rPr>
          <w:b w:val="false"/>
          <w:sz w:val="27"/>
          <w:szCs w:val="27"/>
        </w:rPr>
        <w:t xml:space="preserve"> г. «</w:t>
      </w:r>
      <w:r>
        <w:rPr>
          <w:b w:val="false"/>
          <w:sz w:val="27"/>
          <w:szCs w:val="27"/>
        </w:rPr>
        <w:fldChar w:fldCharType="begin"/>
      </w:r>
      <w:r>
        <w:rPr>
          <w:sz w:val="27"/>
          <w:b w:val="false"/>
          <w:szCs w:val="27"/>
        </w:rPr>
        <w:instrText xml:space="preserve"> DOCPROPERTY "annotat1"</w:instrText>
      </w:r>
      <w:r>
        <w:rPr>
          <w:sz w:val="27"/>
          <w:b w:val="false"/>
          <w:szCs w:val="27"/>
        </w:rPr>
        <w:fldChar w:fldCharType="separate"/>
      </w:r>
      <w:r>
        <w:rPr>
          <w:sz w:val="27"/>
          <w:b w:val="false"/>
          <w:szCs w:val="27"/>
        </w:rPr>
        <w:t>Об утверждении административного регламента предоставления муниципальной услуги «Проведение физкультурно-оздоровительных и спортивных мероприятий</w:t>
      </w:r>
      <w:r>
        <w:rPr>
          <w:sz w:val="27"/>
          <w:b w:val="false"/>
          <w:szCs w:val="27"/>
        </w:rPr>
        <w:fldChar w:fldCharType="end"/>
      </w:r>
      <w:r>
        <w:rPr>
          <w:b w:val="false"/>
          <w:sz w:val="27"/>
          <w:szCs w:val="27"/>
        </w:rPr>
        <w:t>»;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- постановление Руководителя Исполнительного комитета Нижнекамского муниципального района 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DOCPROPERTY "reg_num_date0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№ 1362 от 26.10.2011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 xml:space="preserve"> г. «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DOCPROPERTY "annotat2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Организация и проведение мероприятий по работе с детьми и молодежью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»;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- постановление Руководителя Исполнительного комитета Нижнекамского муниципального района 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DOCPROPERTY "reg_num_date0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№ 1363 от 26.10.2011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 xml:space="preserve"> г. «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DOCPROPERTY "annotat3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Организация отдыха и оздоровления детей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».</w:t>
      </w:r>
    </w:p>
    <w:p>
      <w:pPr>
        <w:pStyle w:val="Normal"/>
        <w:widowControl w:val="false"/>
        <w:ind w:firstLine="680"/>
        <w:jc w:val="both"/>
        <w:rPr>
          <w:bCs/>
          <w:sz w:val="27"/>
          <w:szCs w:val="27"/>
        </w:rPr>
      </w:pPr>
      <w:r>
        <w:rPr>
          <w:sz w:val="27"/>
          <w:szCs w:val="27"/>
        </w:rPr>
        <w:t>Согласно Федерального закона № 210-ФЗ от 27.07.2010 г. «Об организации предоставления государственных и муниципальных услуг» продолжается работа по разработке и внедрению административных регламентов предоставления муниципальных услуг гражданам и юридическим лицам. В настоящее время на территории Нижнекамского муниципального района приняты и действуют 8 административных регламентов предоставления муниципальных услуг. На стадии разработки и согласования находятся иные проекты муниципальных нормативных правовых актов, утверждающих административные регламенты предоставления муниципальных услуг в дифференцированных сферах деятельност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sz w:val="27"/>
          <w:szCs w:val="27"/>
        </w:rPr>
        <w:t>МУ «Агентство муниципального заказа Нижнекамского муниципального района» действует в соответствии с регламентом по Республике Татарстан, связанным с приобретением товаров (работ, услуг). Данный регламент распространяется при закупке товаров, работ и услуг по всем способам размещения заказа, кроме закупки у единственного источника (электроснабжение, газоснабжение, теплоснабжение и т.д.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960" w:leader="none"/>
        </w:tabs>
        <w:ind w:firstLine="680"/>
        <w:jc w:val="both"/>
        <w:rPr/>
      </w:pPr>
      <w:r>
        <w:rPr>
          <w:sz w:val="27"/>
          <w:szCs w:val="27"/>
        </w:rPr>
        <w:t>Мониторинг качества предоставления услуг путем опросов потребителей проводят управления здравоохранения, образования, дошкольного образования, ЗАГС Исполнительного комитета Нижнекамского муниципального района. Кроме этого, в службах Исполнительных комитетов города и района, представляющих различные виды муни</w:t>
        <w:softHyphen/>
        <w:t>ципальных услуг гражданам и юридическим лицам, име</w:t>
        <w:softHyphen/>
        <w:t>ются официальные сайты, посредством которых качество проведения услуг постоянно изучается.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ункт В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Во исполнение п.3 Указа Президента Республики Татарстан № УП-71 от 21.02.2011 г. «О Совете при Президенте Республики Татарстан по противодействию коррупции» постановлением Главы Нижнекамского муниципального района № 29 от 21.03.2011 г. утверждены новые положение и состав </w:t>
      </w:r>
      <w:r>
        <w:rPr>
          <w:color w:val="000000"/>
          <w:sz w:val="27"/>
          <w:szCs w:val="27"/>
        </w:rPr>
        <w:t>к</w:t>
      </w:r>
      <w:r>
        <w:rPr>
          <w:sz w:val="27"/>
          <w:szCs w:val="27"/>
        </w:rPr>
        <w:t xml:space="preserve">омиссии по реализации антикоррупционной политики в Нижнекамском муниципальном районе (далее – Комиссия). В связи с произошедшими должностными изменениями постановлением Главы Нижнекамского муниципального района № 66 от 02.06.2011 г. внесены изменения в состав Комиссии. В состав Комиссии входят: Глава Нижнекамского муниципального района; муниципальные служащие – 5; глава сельского поселения – 1; руководители надзорных и правоохранительных органов – 5; представитель СМИ – 1; представители ВУЗов – 2; депутаты – 3; предприниматель – 2; члены совета ветеранов (пенсионеры) – 1, член общественного Совета Нижнекамского муниципального района – 1, представители общественности – 7. 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. В настоящее время в составе данной комиссии 35% членов являются представителями общественности. 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еятельность К</w:t>
      </w:r>
      <w:r>
        <w:rPr>
          <w:sz w:val="27"/>
          <w:szCs w:val="27"/>
        </w:rPr>
        <w:t xml:space="preserve">омиссии </w:t>
      </w:r>
      <w:r>
        <w:rPr>
          <w:color w:val="000000"/>
          <w:sz w:val="27"/>
          <w:szCs w:val="27"/>
        </w:rPr>
        <w:t xml:space="preserve">осуществляется в соответствии с положением и регламентом на плановой основе. Ежегодный примерный план работы Комиссии формируется на основании предложений ее членов, республиканской и муниципальной программ по реализации Стратегии антикоррупционной политики, рекомендаций Управления Президента Республики Татарстан по вопросам антикоррупционной политики и складывающейся обстановки. 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sz w:val="27"/>
          <w:szCs w:val="27"/>
        </w:rPr>
        <w:t>Постановлением Главы Нижнекамского муниципального района № 125 от 12.11.2010 г. утверждена откорректированная «Программа по реализации Стратегии антикоррупционной политики Нижнекамского муниципального района на 2011 год».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реализации муниципальной программы рассмотрены на заседании Комиссии 14.09.2011 г. Программа реализована в полном объеме. На этом же заседании Комиссии к утверждению предложена новая муниципальная антикоррупционная программа на 2012 – 2014 годы. Постановлением Руководителя Исполнительного комитета Нижнекамского муниципального района № 1414 от 10.11.2011 г. утверждена «Комплексная антикоррупционная программа Нижнекамского муниципального района на 2012 – 2014 годы», в числе мероприятий которой в дополнение к существующим предусмотрены нормативно-правовое и организационное обеспечение антикоррупционной деятельности, а также антикоррупционный мониторинг. 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Г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Антикоррупционная экспертиза муниципальных нормативно-правовых актов органов местного самоуправления Нижнекамского муниципального района и г.Нижнекамска и их проектов проводится согласно Методики проведения антикоррупционной экспертизы, утвержденной </w:t>
      </w:r>
      <w:r>
        <w:rPr>
          <w:iCs/>
          <w:sz w:val="27"/>
          <w:szCs w:val="27"/>
        </w:rPr>
        <w:t xml:space="preserve">Постановлением Правительства Российской Федерации № 96 от 26.02.2010 г. «Об антикоррупционной экспертизе нормативных правовых актов и проектов нормативных правовых актов» и </w:t>
      </w:r>
      <w:r>
        <w:rPr>
          <w:sz w:val="27"/>
          <w:szCs w:val="27"/>
        </w:rPr>
        <w:t>состоит в тщательной проверке каждой нормы нормативного правового акта или положения проекта нормативного правового акта на наличие коррупциогенных факторов, предусмотренных п.п. 3, 4 указанной выше Методики</w:t>
      </w:r>
      <w:r>
        <w:rPr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Распоряжением № 155 от 07.09.2007 г. Главы Нижнекамского муниципального района ответственным за проведение антикоррупционной экспертизы нормативно-правовых актов представительных и исполнительных органов назначен начальник правового отдела Совета Нижнекамского муниципального района Умников А.В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>Постановлениями Главы Нижнекамского муниципального района № 19 от 09.03.2010 г. и Руководителя Исполни</w:t>
        <w:softHyphen/>
        <w:t>тельного комитета Нижнекамского муниципального рай</w:t>
        <w:softHyphen/>
        <w:t xml:space="preserve">она № 249 от 09.03.2010 г. утверждены порядок проведения антикоррупционной экспертизы нормативно-правовых актов Главы, Советов и Исполнительных комитетов города и района. Разработано и принято Положение о порядке проведения антикоррупционной экспертизы нормативных правовых актов и проектов нормативных правовых актов в Нижнекамском муниципальном районе, утвержденное постановлением Главы Нижнекамского муниципального района 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DOCPROPERTY "reg_num_date0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№114 от 13.10.2011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 xml:space="preserve"> г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>Приняты и действуют постановления глав и руководителей исполнительных органов города Нижнекамска и Нижнекамского муниципального района, предусматривающие предоставление проектов нормативных правовых актов в Нижнекамскую городскую прокуратуру для проведения антикоррупционной экспертизы (постановление Мэра города Нижнекамска № 4 от 09.03.2010 г, постановление Руководителя Исполнительного комитета города Нижнекамска № 21 от 09.03.2010 г., постановление Главы Нижнекамского муниципального района № 19 от 09.03.2010 г., постановление Руководителя Исполнительного комитета Нижнекамского муниципального района № 249 от 09.03.2010 г.). Соблюдаются требования решения президиума Совета муниципальных образований Республики Татарстан № ПР-11-3 от 04.06.2010 г., устанавливающего порядок 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збежание появления коррупциогенных факторов в муниципальных нормативно-правовых актах их проекты проходят проверку и согласование в различных структурных подразделениях органов местного самоуправления. В случае наличия каких-либо замечаний и (или) дополнений проект нормативно правового акта возвращается в отдел, непосредственно его подготовивший, на доработку. Большинство замечаний по результатам проведенной антикоррупционной экспертизы состоят в незначительных ошибках, содержащих юридико-лингвистическую неопределенность текстов актов, которые устраняются на этапе проверки их проектов. </w:t>
      </w:r>
    </w:p>
    <w:p>
      <w:pPr>
        <w:pStyle w:val="ConsPlusTitle"/>
        <w:ind w:firstLine="680"/>
        <w:jc w:val="both"/>
        <w:rPr/>
      </w:pPr>
      <w:r>
        <w:rPr>
          <w:b w:val="false"/>
          <w:iCs/>
          <w:sz w:val="27"/>
          <w:szCs w:val="27"/>
        </w:rPr>
        <w:t xml:space="preserve">Антикоррупционная экспертиза в 2011 году проводилась в отношении </w:t>
      </w:r>
      <w:r>
        <w:rPr>
          <w:b w:val="false"/>
          <w:iCs/>
          <w:sz w:val="27"/>
          <w:szCs w:val="27"/>
          <w:lang w:val="tt-RU"/>
        </w:rPr>
        <w:t>26</w:t>
      </w:r>
      <w:r>
        <w:rPr>
          <w:b w:val="false"/>
          <w:iCs/>
          <w:sz w:val="27"/>
          <w:szCs w:val="27"/>
        </w:rPr>
        <w:t xml:space="preserve"> нормативных правовых актов и </w:t>
      </w:r>
      <w:r>
        <w:rPr>
          <w:b w:val="false"/>
          <w:iCs/>
          <w:sz w:val="27"/>
          <w:szCs w:val="27"/>
          <w:lang w:val="tt-RU"/>
        </w:rPr>
        <w:t>26</w:t>
      </w:r>
      <w:r>
        <w:rPr>
          <w:b w:val="false"/>
          <w:iCs/>
          <w:sz w:val="27"/>
          <w:szCs w:val="27"/>
        </w:rPr>
        <w:t xml:space="preserve"> проектов нормативных правовых актов</w:t>
      </w:r>
      <w:r>
        <w:rPr>
          <w:b w:val="false"/>
          <w:sz w:val="27"/>
          <w:szCs w:val="27"/>
        </w:rPr>
        <w:t>.</w:t>
      </w:r>
      <w:r>
        <w:rPr>
          <w:b w:val="false"/>
          <w:iCs/>
          <w:sz w:val="27"/>
          <w:szCs w:val="27"/>
        </w:rPr>
        <w:t xml:space="preserve"> В отношении </w:t>
      </w:r>
      <w:r>
        <w:rPr>
          <w:b w:val="false"/>
          <w:iCs/>
          <w:sz w:val="27"/>
          <w:szCs w:val="27"/>
          <w:lang w:val="tt-RU"/>
        </w:rPr>
        <w:t>4</w:t>
      </w:r>
      <w:r>
        <w:rPr>
          <w:b w:val="false"/>
          <w:iCs/>
          <w:sz w:val="27"/>
          <w:szCs w:val="27"/>
        </w:rPr>
        <w:t xml:space="preserve"> проект</w:t>
      </w:r>
      <w:r>
        <w:rPr>
          <w:b w:val="false"/>
          <w:iCs/>
          <w:sz w:val="27"/>
          <w:szCs w:val="27"/>
          <w:lang w:val="tt-RU"/>
        </w:rPr>
        <w:t>ов</w:t>
      </w:r>
      <w:r>
        <w:rPr>
          <w:b w:val="false"/>
          <w:iCs/>
          <w:sz w:val="27"/>
          <w:szCs w:val="27"/>
        </w:rPr>
        <w:t xml:space="preserve"> выявлен коррупциогенный фактор. Случаи неустранения коррупциогенных факторов не имелись.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т экспертиз ведется в электронном журнале учета «Нормативно-правовых актов и их проектов – в отношении которых проведена антикоррупционная экспертиза». В случае появления каких-либо замечаний и дополнений нормативно-правовой акт (далее – НПА) или его проект возвращается на доработку в отдел непосредственно его подготовивший. </w:t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0"/>
        <w:gridCol w:w="1976"/>
        <w:gridCol w:w="1744"/>
        <w:gridCol w:w="1972"/>
      </w:tblGrid>
      <w:tr>
        <w:trPr>
          <w:tblHeader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ектов НПА, размещавшихся на официальном сайте для проведения независим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ПА, которые прошли ведомственную экспертиз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ПА, в которых были выявлены коррупциогенные факто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еречень НПА, в которые внесены изме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явленных коррупциогенных фактор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Перечень проектов </w:t>
      </w:r>
      <w:r>
        <w:rPr>
          <w:iCs/>
          <w:sz w:val="27"/>
          <w:szCs w:val="27"/>
        </w:rPr>
        <w:t>нормативных правовых актов</w:t>
      </w:r>
      <w:r>
        <w:rPr>
          <w:sz w:val="27"/>
          <w:szCs w:val="27"/>
        </w:rPr>
        <w:t>, размещавшихся на официальном сайте Нижнекамского муниципального района (</w:t>
      </w:r>
      <w:hyperlink r:id="rId5">
        <w:r>
          <w:rPr>
            <w:rStyle w:val="InternetLink"/>
            <w:sz w:val="27"/>
            <w:szCs w:val="27"/>
          </w:rPr>
          <w:t>http://e-nkama.ru</w:t>
        </w:r>
      </w:hyperlink>
      <w:r>
        <w:rPr>
          <w:sz w:val="27"/>
          <w:szCs w:val="27"/>
        </w:rPr>
        <w:t>) для проведения независимой экспертизы, результаты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0"/>
        <w:gridCol w:w="14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о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города Нижнекамска «Об установлении норм предельной заполняемости территории (помещения) в месте проведения публичного мероприят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заклю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амского муниципального района «О внесении изменений и дополнений в решение Совета Нижнекамского муниципального района № 14 от 22.12.2010 г. «О бюджете Нижнекамского муниципального района на 2011 год и плановый период 2012 и 2013 год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заклю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Нижнекамского муниципального района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заклю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города Нижнекамска «О внесении изменений в постановление Руководителя исполнительного комитета г.Нижнекамска Республики Татарстан от 31.12.2010г. № 194» («Об утверждении стоимости услуг, предоставляемых согласно гарантированному перечню услуг по погребению в городе Нижнекамск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Нижнекамского муниципального района «Об утверждении проекта административного регламента предоставления муниципальной услуги по выдаче архивных справок, архивных выписок, копий архивных документ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Нижнекамского муниципального района «Об утверждении проекта административного регламента предоставления муниципальной услуги по приему документов по личному составу на хранение в муниципальный архи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Нижнекамского муниципального района «О мерах по повышению безопасности предоставления услуг связи в Нижнекамском муниципальном район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Нижнекамского муниципального района «Об определении мест для отправления (прибытия) автобусов, осуществляющих заказные перевозки в межобластном сообщ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Нижнекамского муниципального района «Об утверждении административного регламента предоставления муниципальной услуги «Организация и проведение мероприятий по работе с детьми и молодежью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Нижнекамского муниципального района «Об утверждении административного регламента предоставления муниципальной услуги «Организация отдыха и оздоровления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Нижнекамского муниципального района «Об утверждении административного регламента предоставления муниципальной услуги «Содействие молодежи в области охраны здоровья, прав и законных интересов, профилактики социально-негативных явлений, формирования здорового образа жизн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Руководителя Исполнительного комитета Нижнекамского муниципального района «Об утверждении административного регламента предоставления муниципальной услуги «Проведение физкультурно-оздоровительных и спортивных мероприят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амского муниципального района «Об утверждении Перечня услуг, необходимых и обязательных для предоставления муниципальных услуг, и Порядке определения платы за оказание этих услу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Нижнекамского городского Совета «О внесении изменений в решение Нижнекамского городского Совета № 33 от 27 декабря 2006 года «Об утверждении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заклю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ижнекамского муниципального района «Об утверждении прогнозного плана (программы) приватизации муниципальной собственности Нижнекамского муниципального района на 2012 год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заклю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амского муниципального района «Об утверждении Положения о порядке владения, пользования и распоряжения муниципальным имущество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о заключ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амского муниципального района «О предоставлении земельных участков в собственность бесплатно гражданам, имеющим трех и более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>Получено заключение</w:t>
            </w:r>
            <w:bookmarkEnd w:id="0"/>
            <w:bookmarkEnd w:id="1"/>
          </w:p>
        </w:tc>
      </w:tr>
    </w:tbl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ункт Д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7"/>
          <w:szCs w:val="27"/>
        </w:rPr>
        <w:t>В 2011 году в 53 общеобразовательных учреждениях Нижнекамского муниципального района были проведены классные часы, семинары, диспуты, ролевые игры, деловые игры, конференции, игры-викторины, конкурсы работ, в которых приняли участие учащиеся 1-11 классов (более 13 тысяч детей). Основными темами стали: «Коррупции – нет!», «О противодействии коррупции», «Коррупция: социальное явление и социальная опасность», «Мои права», «Коррупция – что это?», «Правовая культура ученика», «Проблемы коррупции в гражданском обществе и пути ее преодоления», «Коррупция глазами школьника», «Современные методы борьбы с коррупцией в странах Европы и России» и др.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сайте 45 школ размещены материалы для родителей по антикоррупционному образованию, памятки по профилактике правонарушений, а также телефоны доверия, адреса и телефоны органов, куда должны обращаться граждане в случае проявления коррупционных действий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19 общеобразовательных учреждениях имеются стенды с материалами по антикоррупции, содержащие статьи из Уголовного Кодекса РФ, выдержки из Федеральных законов, а также другие материалы по данной тематике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5 школах были проведены общешкольные линейки на тему «Антикоррупционная и правовая культура учащихся» с приглашением инспектора отдела по делам несовершеннолетних Управления МВД России по Нижнекамскому район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о всех школах ведется активная разъяснительная работа среди родительской общественности и учащихся по антикоррупционной тематик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12 школах на уроках истории и обществознания ведется обучение по учебникам и методическим пособиям следующих автор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680"/>
        <w:jc w:val="both"/>
        <w:rPr/>
      </w:pPr>
      <w:r>
        <w:rPr>
          <w:sz w:val="27"/>
          <w:szCs w:val="27"/>
        </w:rPr>
        <w:t>К.Ф.Амиров, Д.К.Амирова «Антикоррупционное и правовое воспита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А.В.Качкин, Т.Б.Качкина «Коррупция и основные элементы стратегии противодействия ей», «Противодействие коррупции через образова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680"/>
        <w:jc w:val="both"/>
        <w:rPr/>
      </w:pPr>
      <w:r>
        <w:rPr>
          <w:sz w:val="27"/>
          <w:szCs w:val="27"/>
        </w:rPr>
        <w:t>И.В.Сафронова, И.М.Фокеева «Формирование антикоррупционной нравственно-правовой куль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80"/>
        <w:jc w:val="both"/>
        <w:rPr/>
      </w:pPr>
      <w:r>
        <w:rPr>
          <w:sz w:val="27"/>
          <w:szCs w:val="27"/>
        </w:rPr>
        <w:t>О.Н.Журавлева «Формирование антикоррупционного мировоззрения школьников»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rStyle w:val="FontStyle81"/>
          <w:sz w:val="27"/>
          <w:szCs w:val="27"/>
        </w:rPr>
        <w:t>О бесплатной юридической или правовой помощи населению через СМИ говорится в пункте Е. На официальном сайте Нижнекамского муниципального района размещена памятка гражданину «Как противостоять коррупции».</w:t>
      </w:r>
    </w:p>
    <w:p>
      <w:pPr>
        <w:pStyle w:val="Normal"/>
        <w:widowControl w:val="false"/>
        <w:shd w:fill="FFFFFF" w:val="clear"/>
        <w:ind w:firstLine="680"/>
        <w:jc w:val="both"/>
        <w:rPr>
          <w:rStyle w:val="FontStyle81"/>
          <w:sz w:val="27"/>
          <w:szCs w:val="27"/>
        </w:rPr>
      </w:pPr>
      <w:r>
        <w:rPr>
          <w:rStyle w:val="FontStyle81"/>
          <w:sz w:val="27"/>
          <w:szCs w:val="27"/>
        </w:rPr>
        <w:t xml:space="preserve">В 2011 году два муниципальных служащих Нижнекамского муниципального района (относящихся по категориям должностей – «главные»), прошли обучение в виде повышения квалификации: в ноябре </w:t>
      </w:r>
      <w:r>
        <w:rPr>
          <w:sz w:val="27"/>
          <w:szCs w:val="27"/>
        </w:rPr>
        <w:t>главный специалист правового отдела аппарата Совета Нижнекамского муниципального района</w:t>
      </w:r>
      <w:r>
        <w:rPr>
          <w:rStyle w:val="FontStyle81"/>
          <w:sz w:val="27"/>
          <w:szCs w:val="27"/>
        </w:rPr>
        <w:t xml:space="preserve"> Иванова О.В. </w:t>
      </w:r>
      <w:r>
        <w:rPr>
          <w:sz w:val="27"/>
          <w:szCs w:val="27"/>
        </w:rPr>
        <w:t>приняла участие в организованном Министерством юстиции Республики Татарстан республиканском семинаре, посвященном антикоррупционной экспертизе муниципальных нормативных правовых актов (проектов муниципальных нормативных правовых актов)</w:t>
      </w:r>
      <w:r>
        <w:rPr>
          <w:rStyle w:val="FontStyle81"/>
          <w:sz w:val="27"/>
          <w:szCs w:val="27"/>
        </w:rPr>
        <w:t xml:space="preserve">, и в декабре ответственная </w:t>
      </w:r>
      <w:r>
        <w:rPr>
          <w:sz w:val="27"/>
          <w:szCs w:val="27"/>
        </w:rPr>
        <w:t xml:space="preserve">за профилактику коррупционных и иных правонарушений среди муниципальных служащих Нижнекамского муниципального района </w:t>
      </w:r>
      <w:r>
        <w:rPr>
          <w:rStyle w:val="FontStyle81"/>
          <w:sz w:val="27"/>
          <w:szCs w:val="27"/>
        </w:rPr>
        <w:t>Ворошилова М.В. – на базе Казанского (Приволжского) федерального университета.</w:t>
      </w:r>
    </w:p>
    <w:p>
      <w:pPr>
        <w:pStyle w:val="Normal"/>
        <w:widowControl w:val="false"/>
        <w:shd w:fill="FFFFFF" w:val="clear"/>
        <w:ind w:firstLine="680"/>
        <w:jc w:val="both"/>
        <w:rPr>
          <w:rStyle w:val="FontStyle81"/>
          <w:sz w:val="27"/>
          <w:szCs w:val="27"/>
        </w:rPr>
      </w:pPr>
      <w:r>
        <w:rPr>
          <w:rStyle w:val="FontStyle81"/>
          <w:sz w:val="27"/>
          <w:szCs w:val="27"/>
        </w:rPr>
        <w:t xml:space="preserve">С целью формирования у населения негативного отношения к коррупции в г.Нижнекамске размещена социальная реклама – 2 баннера размером 3 х 6 м. (фотоматериалы прилагаются). Еще один баннер будет размещен до 24 января 2012 года. </w:t>
      </w:r>
    </w:p>
    <w:p>
      <w:pPr>
        <w:pStyle w:val="Normal"/>
        <w:widowControl w:val="false"/>
        <w:ind w:firstLine="680"/>
        <w:jc w:val="both"/>
        <w:rPr>
          <w:rStyle w:val="FontStyle81"/>
          <w:sz w:val="27"/>
          <w:szCs w:val="27"/>
          <w:u w:val="single"/>
        </w:rPr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ункт 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8 апреля 2010 года принято Решение Совета Нижнекамского муниципального района № 19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, в соответствии с которым определен офици</w:t>
        <w:softHyphen/>
        <w:t>альный сайт для размещения информации о деятельности органов местного само</w:t>
        <w:softHyphen/>
        <w:t>управления Нижнекамского муниципального района. Утверждены перечень ин</w:t>
        <w:softHyphen/>
        <w:t>формации о деятельности органов местного самоуправления Нижнекамского му</w:t>
        <w:softHyphen/>
        <w:t>ниципального района, размещаемой в сети Интернет, требования к технологиче</w:t>
        <w:softHyphen/>
        <w:t>ским, программным и лингвистическим средствам обеспечения пользования офи</w:t>
        <w:softHyphen/>
        <w:t>циальным сайтом Нижнекамского муниципального района в сети Интернет. Организовано размещение информационных стендов и других техни</w:t>
        <w:softHyphen/>
        <w:t>ческих средства аналогичного назначения для ознакомления пользователей инфор</w:t>
        <w:softHyphen/>
        <w:t>мацией со справочной информацией о деятельности органов местного самоуправ</w:t>
        <w:softHyphen/>
        <w:t xml:space="preserve">ления Нижнекамского муниципального района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Обращения жителей города и района поступают также через Интернет-приемную. Граждане направляют свои обращения на электронный адрес сайта: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kam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Все поступившие обращения регистрируются в системе электронного документооборота «Дело» и «Электронное Правительство», затем рассматриваются руководителями, ставятся на контроль и в срок направляются ответы. Ни одно обращение не остается без внимания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В целях обеспечения прозрачности деятельности органов местного самоуправления, обеспечения общественного контроля противодействия коррупции в муниципальных организациях на официальном сайте Нижнекамского муниципального района действует Интернет-приемная. Организованы 5 постоянно действующие «горячие» телефонные линии в: администрации района («ГЛАВный телефон»), Управлении МВД (291-20-02, 8-987-290-5002 – единый республиканский телефон МВД), прокуратуре (39-23-78), отделе УФСБ России по Республике Татарстан в г.Нижнекамске (42-40-73), газете «Нижнекамское время» (42-35-45)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Продолжает работу с населением прямой телефон </w:t>
      </w:r>
      <w:r>
        <w:rPr>
          <w:bCs/>
          <w:sz w:val="27"/>
          <w:szCs w:val="27"/>
        </w:rPr>
        <w:t>«ГЛАВный телефон»</w:t>
      </w:r>
      <w:r>
        <w:rPr>
          <w:sz w:val="27"/>
          <w:szCs w:val="27"/>
        </w:rPr>
        <w:t xml:space="preserve"> (473-473), созданный с целью создания прямой и быстрой обратной связи населения с Гла</w:t>
        <w:softHyphen/>
        <w:t>вой Нижнекамского муниципального района. По данному телефону установлен автоответчик, по которому может любой гражданин оставить свое обращение независимо от времени суток. По обращениям граждан проводится анализ на предмет наличия в них информации о фактах коррупции со стороны муниципальных служащих. Обращения граждан о фактах коррупции муниципальными служащими за отчетный период не поступали. Преступлений коррупционной направленности в отношении муниципальных служащих не выявлено. В 2011 году на «ГЛАВный телефон» поступило 363 и через Интернет-приемную – 335 обращений граждан. В отделе делопроизводства и работы с обращениями граждан аппарата Совета Нижнекамского муниципального района зарегистрировано 1810 письменных обращений граждан. Обращения оперативно обрабатываются, анализируются, заявителям направляются ответы, в том числе через средства массовой информации. Ежеквартально обобщаются рассмотрения обращений граждан в Советы и Исполнительные комитеты города и района. Всего 2011 году поступило 1980 обращений граждан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sz w:val="27"/>
          <w:szCs w:val="27"/>
        </w:rPr>
        <w:t>На официальном сайте Нижнекамского муниципального района имеется раздел «Противодействие коррупции». Здесь размещены законодательные и другие нормативно-правовые документы по вопросам противодействия коррупции, а также план работы и решения комиссии по реализации антикоррупционной политики в Нижнекамском муниципальном районе, сводный отчет, Комплексная антикоррупционная программа Нижнекамского муниципального района и другая информация по проблемам противодействия коррупции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sz w:val="27"/>
          <w:szCs w:val="27"/>
        </w:rPr>
        <w:t xml:space="preserve">Активную работу по антикоррупционной пропаганде ведут </w:t>
      </w:r>
      <w:r>
        <w:rPr>
          <w:bCs/>
          <w:sz w:val="27"/>
          <w:szCs w:val="27"/>
        </w:rPr>
        <w:t>средства массовой информации</w:t>
      </w:r>
      <w:r>
        <w:rPr>
          <w:sz w:val="27"/>
          <w:szCs w:val="27"/>
        </w:rPr>
        <w:t xml:space="preserve"> города и района. В 2011 году на канале «Нижнекамской телерадиокомпании» проведено 3 встречи в прямом эфире с Главой Нижнекамского муниципального района. Программа «Прямая связь» строилась полностью на вопросах, поступивших на телефон службы новостей Нижнекамской телерадиокомпании и по звонкам телезрителей в течение прямого эфира. На официальном сайте Нижнекамского муниципального района (</w:t>
      </w:r>
      <w:hyperlink r:id="rId7">
        <w:r>
          <w:rPr>
            <w:rStyle w:val="InternetLink"/>
            <w:sz w:val="27"/>
            <w:szCs w:val="27"/>
          </w:rPr>
          <w:t>http://www.e-nizhnekamsk.ru/</w:t>
        </w:r>
      </w:hyperlink>
      <w:r>
        <w:rPr>
          <w:sz w:val="27"/>
          <w:szCs w:val="27"/>
        </w:rPr>
        <w:t>) 21 марта 2011 года опубликовано выступление Главы Нижнекамского муниципального района Метшина А.Р.: «Тема коррупции является для нас вопросом №1»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sz w:val="27"/>
          <w:szCs w:val="27"/>
        </w:rPr>
        <w:t>В средствах массовой информации ежемесячно публикуются интервью с руководителями города и района. В трех ведущих газетах муниципального района имеются разделы, освещающие антикоррупционную тематику. Так, в газете «Нижнекамская Правда» еженедельно публикуется раздел «Что нам мешает жить лучше?», в газете «Нижнекамское Время» – раздел «Консультант», в «Вашей газете» – разделы: «Добро пожаловаться», «Народный вопрос» и «Вопрос-ответ».</w:t>
      </w:r>
    </w:p>
    <w:p>
      <w:pPr>
        <w:pStyle w:val="Normal"/>
        <w:tabs>
          <w:tab w:val="clear" w:pos="708"/>
          <w:tab w:val="left" w:pos="840" w:leader="none"/>
        </w:tabs>
        <w:ind w:firstLine="680"/>
        <w:jc w:val="both"/>
        <w:rPr/>
      </w:pPr>
      <w:r>
        <w:rPr>
          <w:sz w:val="27"/>
          <w:szCs w:val="27"/>
        </w:rPr>
        <w:t>В 2011 году в местных газетах были опубликованы 20 материалов по теме противодействия коррупции и комментарий уголовных дел, возбужденных в отношении должностных лиц (материалы прилагаю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№</w:t>
      </w:r>
      <w:r>
        <w:rPr>
          <w:sz w:val="27"/>
          <w:szCs w:val="27"/>
        </w:rPr>
        <w:t xml:space="preserve">9-10 от 21.01.2011 г. «Как несостоявшийся милиционер попал в руки милиции» (газета «Нижнекамская Правда»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7 от 15.02.2011 г. «И 5 лет – за взятку» (газета «Нижнекамское Время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31 от 19.02.2011 г. «Взял на лапу – заплати штраф» (газета «Нижнекамская Правд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9 от 02.03.2011 г. «Подполковника поймали на взятке» («Ваша газет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11 от 16.03.2011 г. «О взятках, коррупции и игровых автоматах» («Ваша газета»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12 от 22.03.2011 г. «Коррупция довела до колонии» и «Тема коррупции – главный вопрос» (Деловой понедельник) (газета «Нижнекамское Время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13 от 30.03.2011 г. «Доверие граждан к прокуратуре растет» (рекламное приложение) и «Пожарного приговорили к трем годам колонии» («Ваша газет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57 от 01.04.2011 г. «Айрат Садыков: Через реформу – к укреплению доверия». Интервью с начальником Нижнекамского УВД  по итогам работы милиции в 2010 году  (газета «Нижнекамская Правд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5 от 12.04.2011 г. «Проверка выявила задолженность ЗАО «Каммеханомонтаж» перед рабочими» (газета «Нижнекамское Время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8 от 04.05.2011 г. «Больше миллиона рублей для судьи» («Ваша газета») – по факту мошенничества в особо крупном размере в рамках возбужденного уголовного де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0 от 18.05.2011 г. «Оборотня в погонах поймали на взятках» («Ваша газет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6 от 29.06.2011 г. «Пожарный попался на взятке» («Ваша газет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32 от 09.08.2011 г. «Время. События. Факты» (газета «Нижнекамское Время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50 от 17.09.2011 г. «Блиц-опрос. Не подмажешь – не поедешь?» (газета «Нижнекамская Правд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53 от 23.09.2011 г. «События и факты. «Срубили» взятку» (газета «Нижнекамская Правд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70 от 22.10.2011 г. «Не договорились» (газета «Нижнекамская Правд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99 от 14.12.2011 г. «Нет» - коррупции! «Противодействие «моральному разложению» (газета «Нижнекамская Правд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50 от 14.12.2011 г. «Как корреспондент «ВГ» покупал водительские права» (рекламное приложение «Ваша газет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80"/>
        <w:jc w:val="both"/>
        <w:rPr/>
      </w:pPr>
      <w:r>
        <w:rPr>
          <w:sz w:val="27"/>
          <w:szCs w:val="27"/>
        </w:rPr>
        <w:t>На новостном сайте города Нижнекамска «</w:t>
      </w:r>
      <w:r>
        <w:rPr>
          <w:sz w:val="27"/>
          <w:szCs w:val="27"/>
          <w:lang w:val="en-US"/>
        </w:rPr>
        <w:t>vnizhnekamske</w:t>
      </w:r>
      <w:r>
        <w:rPr>
          <w:sz w:val="27"/>
          <w:szCs w:val="27"/>
        </w:rPr>
        <w:t>»  (</w:t>
      </w:r>
      <w:hyperlink r:id="rId8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vnizhnekamsk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color w:val="000000"/>
            <w:sz w:val="27"/>
            <w:szCs w:val="27"/>
            <w:u w:val="none"/>
          </w:rPr>
          <w:t>)</w:t>
        </w:r>
      </w:hyperlink>
      <w:r>
        <w:rPr>
          <w:sz w:val="27"/>
          <w:szCs w:val="27"/>
        </w:rPr>
        <w:t xml:space="preserve"> опубликованы 2 статьи по коррупционной темати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80"/>
        <w:jc w:val="both"/>
        <w:rPr/>
      </w:pPr>
      <w:r>
        <w:rPr>
          <w:sz w:val="27"/>
          <w:szCs w:val="27"/>
        </w:rPr>
        <w:t>- от 18.08.2011 г. «Как сотрудники тюрем становятся преступникам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«Входной билет на стройку «Танеко» стоит милли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новостных программах «Нижнекамской телерадиокомпании», ООО «ТВ-Камск» телекомпании «ТНТ-Эфир» и ведомственной телевизионной студии «Нефтехим» размещено более 12 сюжетов по проблемам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частного образовательного учреждения высшего профессионального образования Нижнекамский филиал «Институт экономики, управления и права (г.Казань)» 26 декабря 2011 года Агапов О.Д., заместитель директора по научно-исследовательской работе, опубликовал статью: «Борьба с коррупцией: Методологический аспект» (</w:t>
      </w:r>
      <w:hyperlink r:id="rId9">
        <w:r>
          <w:rPr>
            <w:rStyle w:val="InternetLink"/>
            <w:sz w:val="27"/>
            <w:szCs w:val="27"/>
          </w:rPr>
          <w:t>http://nzh.ieml.ru/node/798</w:t>
        </w:r>
      </w:hyperlink>
      <w:r>
        <w:rPr>
          <w:sz w:val="27"/>
          <w:szCs w:val="27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го в СМИ размещено 36 материалов по вопросам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80"/>
        <w:jc w:val="both"/>
        <w:rPr/>
      </w:pPr>
      <w:r>
        <w:rPr>
          <w:sz w:val="27"/>
          <w:szCs w:val="27"/>
        </w:rPr>
        <w:t>На всех заседаниях антикоррупционной комиссии участвуют представители СМИ. Директор «Нижнекамской телерадиокомпании» Гареев Н.И. входит в состав комиссии по реализации антикоррупционной политики в Нижнекамском муниципальном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Ж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 xml:space="preserve">В соответствии с поручением Руководителя Аппарата Президента Республики Татарстан Камалтынова Ю.З. (№ 02-10531 от 07.12.2011 г.) 9 декабря 2011 года на базе Нижнекамского филиала Института экономики, управления и права проведены общественные слушания на тему «Диалектика противодействия коррупции». На данном публичном мероприятии приняли участие члены комиссии по противодействию коррупции в Нижнекамском муниципальном районе, профессорско-преподавательский состав высших учебных заведений, члены общественного совета Нижнекамского муниципального района, представители правоохранительных органов, СМИ и общественных организаций города, студенты вышеназванного института. 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1-м отделении участники общественных слушаний в режиме видеоконференции приняли участие во Всероссийской научно-практической конференции «Диалектика противодействия коррупции», проходившей в головном институте в г.Казани. Во 2-м отделении прошло обсуждение темы общественных слушаний, в обсуждении приняли участие доктор философских наук, заместитель директора по научной и инновационной работе института Агапов О.Д., заместитель председателя Комиссии, советник Мэра г.Нижнекамска Мубаракшин И.М., кандидат юридических наук, заместитель декана юридического факультета института Носаненко Г.Ю., доктор исторических наук, профессор, заведующий кафедрой «Теории и истории государства и прав» головного института (г.Казань) Скоробогатов А.В., корреспондент газеты «Нижнекамская Правда» Плотникова Н. (видеоматериал «Нижнекамской телерадиокомпании» прилагается).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оведенные общественные слушания освещены в СМИ Нижнекамского муниципального района и на офи</w:t>
        <w:softHyphen/>
        <w:t>циальном сайте Нижнекамского муниципального района.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декабря 2011 года на базе данного же института Комиссией совместно с руководством института проведен региональный межвузовский «круглый стол» на тему: «Взаимодействие институтов гражданского общества и органов местного самоуправления в сфере противодействия коррупции» с целью привлечения внимания общественности к деятельности Антикоррупционного комитета Нижнекамского муниципального района, а также рассмотрения опыта экспертизы антикоррупционных законов и нормативных актов на федеральном, республиканском и муниципальных уровнях с участием широко круга общественности, юристов и профессорско-преподавательского состава из города Казани и Набережных Челнов, а также доктора юридических наук, профессора Кабанова П.А. (фотоматериалы «круглого стола» прилагаются). 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аздел 3</w:t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А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sz w:val="27"/>
          <w:szCs w:val="27"/>
        </w:rPr>
        <w:t>В соответствии с Указом Президента Российской Федерации № 1065 от 21.09.2009 г.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остановлением Главы Нижнекамского муниципального района № 28 от 15.03.2011 г. утверждено «Положение о проверке достоверности не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>В 2011 году проведено 11 проверок достоверности и полноты сведений, представляемых гражданами, претендующими на замещение должностей муниципальной службы (далее – сведения), а также проведена проверка сведений о доходах, об имуществе и обязательства имущественного характера за 2010 год 50 муниципальных служащих</w:t>
      </w:r>
      <w:r>
        <w:rPr>
          <w:sz w:val="27"/>
          <w:szCs w:val="27"/>
          <w:lang w:val="tt-RU"/>
        </w:rPr>
        <w:t>;</w:t>
      </w:r>
      <w:r>
        <w:rPr>
          <w:sz w:val="27"/>
          <w:szCs w:val="27"/>
        </w:rPr>
        <w:t xml:space="preserve"> 12 проверок сведений о доходах, об имуществе и обязательства имущественного характера за 2010 год, 3 проверки соблюдения гражданами, замещавшими должности муниципальной службы, ограничения после ухода с муниципальной службы.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>Распоряжением Главы Нижнекамского муниципального района № 44 от 25.03.2010 г. главный специалист по кадрам организационно-кадрового отдела Совета Нижнекамского муниципального района Ворошилова М.В. назначена ответст</w:t>
        <w:softHyphen/>
        <w:t>венной за профилактику коррупционных и иных правонарушений среди му</w:t>
        <w:softHyphen/>
        <w:t xml:space="preserve">ниципальных служащих Нижнекамского муниципального района. Всего в 2011 году ответственной за профилактику коррупционных и иных правонарушений среди муниципальных служащих проведены проверки представленных сведений о доходах в отношении 33 муниципальных служащих, в том числе по категориям должностей: высшие – 11, главные – 6, ведущие – 8, старшие – 8. В отношении 27 служащих установлены факты представления недостоверных и неполных сведений о доходах, в том числе по категориям должностей: высшие – 10, главные – 6, ведущие – 6, старшие – 5. 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начальника отдела учета и управления имуществом МКУ «Управление земельных и имущественных отношений Нижнекамского муниципального района» Калистратовой В.Е. (категория должности – «главная») проведена проверка по урегулированию конфликта интересов, связанная с замещением должности с подчинением супругу. В связи с подчинением рассматриваемой должности заместителю начальника управления,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 решила, что конфликт интересов в данном случае отсутствует.</w:t>
      </w:r>
    </w:p>
    <w:p>
      <w:pPr>
        <w:pStyle w:val="Normal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1 году из Нижнекамской городской прокуратуры поступило 2 информации о фактах нарушения требований действующего законодательства, в части достоверности сведений о доходах, имуществе и обязательствах имущественного характера,  представленных соответственно за 2009 год и за 2010 год, на основании которых проведены проверки в отношении указанных в информации муниципальных служащих.</w:t>
      </w:r>
    </w:p>
    <w:p>
      <w:pPr>
        <w:pStyle w:val="Normal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и, являющейся основанием для осуществления проверки достоверности сведений о доходах, имуществе и обязательствах имущественного характера из других источников не поступало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Постановлением Главы Нижнекамского муни</w:t>
        <w:softHyphen/>
        <w:t>ципального района № 127 от 15.11.2010 г. утверждены Поло</w:t>
        <w:softHyphen/>
        <w:t>жение и состав комиссии по урегулирования конфликта интересов в органах местного са</w:t>
        <w:softHyphen/>
        <w:t>моуправления Нижнекамского муниципального рай</w:t>
        <w:softHyphen/>
        <w:t xml:space="preserve">она. В состав данной комиссии включены 2 представителя общественности. В 2011 году проведено 6 заседаний комиссии, на которых рассмотрены информации Нижнекамской городской прокуратуры о нарушениях в органах местного самоуправления в части представления муниципальными служащими неполных сведений о доходах, об имуществе и обязательствах имущественного характера в отношении </w:t>
      </w:r>
      <w:r>
        <w:rPr>
          <w:sz w:val="27"/>
          <w:szCs w:val="27"/>
          <w:lang w:val="tt-RU"/>
        </w:rPr>
        <w:t>37</w:t>
      </w:r>
      <w:r>
        <w:rPr>
          <w:sz w:val="27"/>
          <w:szCs w:val="27"/>
        </w:rPr>
        <w:t xml:space="preserve"> муниципальных служащих. В ходе служебных проверок сведения подтвердились в </w:t>
      </w:r>
      <w:r>
        <w:rPr>
          <w:sz w:val="27"/>
          <w:szCs w:val="27"/>
          <w:lang w:val="tt-RU"/>
        </w:rPr>
        <w:t>31</w:t>
      </w:r>
      <w:r>
        <w:rPr>
          <w:sz w:val="27"/>
          <w:szCs w:val="27"/>
        </w:rPr>
        <w:t xml:space="preserve"> случа</w:t>
      </w:r>
      <w:r>
        <w:rPr>
          <w:sz w:val="27"/>
          <w:szCs w:val="27"/>
          <w:lang w:val="tt-RU"/>
        </w:rPr>
        <w:t>е</w:t>
      </w:r>
      <w:r>
        <w:rPr>
          <w:sz w:val="27"/>
          <w:szCs w:val="27"/>
        </w:rPr>
        <w:t>. В соответствии с действующим законодательством привлечены к дисциплинарной ответственности за непредставление сведений о доходах супруга – 1 человек, за представление неполных сведений об имуществе – 2, за представление неполных сведений о доходах предупреждены 16 человек</w:t>
      </w:r>
      <w:r>
        <w:rPr>
          <w:sz w:val="27"/>
          <w:szCs w:val="27"/>
          <w:lang w:val="tt-RU"/>
        </w:rPr>
        <w:t xml:space="preserve">; </w:t>
      </w:r>
      <w:r>
        <w:rPr>
          <w:sz w:val="27"/>
          <w:szCs w:val="27"/>
        </w:rPr>
        <w:t xml:space="preserve">к дисциплинарной ответственности в виде замечания – 6 муниципальных служащих, а также 6 человек предупреждены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</w:rPr>
        <w:t>В соответствии с Положением о порядке размещения сведений о до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, данные сведения за 2010 год размещены 10 мая 2011 года на официальном сайте муниципального района (</w:t>
      </w:r>
      <w:hyperlink r:id="rId10">
        <w:r>
          <w:rPr>
            <w:rStyle w:val="InternetLink"/>
            <w:sz w:val="27"/>
            <w:szCs w:val="27"/>
          </w:rPr>
          <w:t>http://e-nkama.ru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Б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в 2011 году проведено 33 проверки в части представления муниципальными служащими неполных сведений о доходах, об имуществе и обязательствах имущественного характера.  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служебных проверок информация о представлении муниципальными служащими неполных сведений о доходах, об имуществе и обязательствах имущественного характера за 2009 год из 21 подтвердились в 15 случаях. Признав тот факт, что муниципальные служащие, проявившие халатность и безответственное отношение в части представления сведений о доходах и имуществе, принадлежащем им на праве собственности, заслуживают дисциплинарного взыскания, принято реш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комендовать руководителям органов местного самоуправления, работниками которых являются вышеуказанные муниципальные служащие, </w:t>
      </w:r>
      <w:r>
        <w:rPr>
          <w:rFonts w:cs="Times New Roman" w:ascii="Times New Roman" w:hAnsi="Times New Roman"/>
          <w:sz w:val="27"/>
          <w:szCs w:val="27"/>
        </w:rPr>
        <w:t xml:space="preserve">вынести устное предупреждение о соблюд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й к служебному поведению муниципальных служащих, так как</w:t>
      </w:r>
      <w:r>
        <w:rPr>
          <w:rFonts w:cs="Times New Roman" w:ascii="Times New Roman" w:hAnsi="Times New Roman"/>
          <w:sz w:val="27"/>
          <w:szCs w:val="27"/>
        </w:rPr>
        <w:t xml:space="preserve"> согласно ст.193 Трудового кодекса Российской Федерации дисциплинарное взыскание не может быть применено позднее шести месяцев со дня совершения проступка. 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12 проведенных проверок о представлении муниципальными служащими неполных сведений о доходах, об имуществе и обязательствах имущественного характера за 2010 год 6 муниципальных служащих, указанных в информации прокуратуры, указали неполные сведения о доходах. Руководством принято решение о вынесении им дисциплинарного взыскания в виде замечания.  Остальные 6 муниципальных служащих допустили технические недочеты при заполнении справок о доходах. В данном случае руководством вынесено предупреждение о недопущении впредь указанного нарушения закона. 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7"/>
          <w:szCs w:val="27"/>
        </w:rPr>
        <w:t>Пункт В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7"/>
          <w:szCs w:val="27"/>
        </w:rPr>
        <w:t>Всего в 2011 году проведено 6 заседаний Комиссии по соблюдению требований к служебному  поведению муниципальных служащих и урегулированию конфликта интересов в органах местного самоуправления Нижнекамского муниципального района. За нарушения в части представления муниципальными служащими неполных сведений о доходах, об имуществе и обязательствах имущественного характера за 2010 год вынесено дисциплинарное взыскание 6 муниципальным служащим в виде замечания.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644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532"/>
        </w:tabs>
        <w:ind w:left="568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387"/>
        </w:tabs>
        <w:ind w:left="423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284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75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attis.ru/" TargetMode="External"/><Relationship Id="rId4" Type="http://schemas.openxmlformats.org/officeDocument/2006/relationships/hyperlink" Target="http://www.zakazrf.ru/" TargetMode="External"/><Relationship Id="rId5" Type="http://schemas.openxmlformats.org/officeDocument/2006/relationships/hyperlink" Target="http://e-nkama.ru/" TargetMode="External"/><Relationship Id="rId6" Type="http://schemas.openxmlformats.org/officeDocument/2006/relationships/hyperlink" Target="http://www.e-nkama.ru/" TargetMode="External"/><Relationship Id="rId7" Type="http://schemas.openxmlformats.org/officeDocument/2006/relationships/hyperlink" Target="http://www.e-nizhnekamsk.ru/" TargetMode="External"/><Relationship Id="rId8" Type="http://schemas.openxmlformats.org/officeDocument/2006/relationships/hyperlink" Target="http://www.vnizhnekamske.ru/)" TargetMode="External"/><Relationship Id="rId9" Type="http://schemas.openxmlformats.org/officeDocument/2006/relationships/hyperlink" Target="http://nzh.ieml.ru/node/798" TargetMode="External"/><Relationship Id="rId10" Type="http://schemas.openxmlformats.org/officeDocument/2006/relationships/hyperlink" Target="http://e-nkam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5:00Z</dcterms:created>
  <dc:creator>1</dc:creator>
  <dc:description/>
  <cp:keywords/>
  <dc:language>en-US</dc:language>
  <cp:lastModifiedBy>SMI</cp:lastModifiedBy>
  <cp:lastPrinted>2012-01-19T13:00:00Z</cp:lastPrinted>
  <dcterms:modified xsi:type="dcterms:W3CDTF">2012-02-02T11:05:00Z</dcterms:modified>
  <cp:revision>2</cp:revision>
  <dc:subject/>
  <dc:title>Сводный отчет о реализации антикоррупционной политики Нижнекамского муниципального района в 2008 году</dc:title>
</cp:coreProperties>
</file>